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/>
        <w:ind w:left="893" w:right="3091" w:hanging="1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9950</wp:posOffset>
                </wp:positionH>
                <wp:positionV relativeFrom="paragraph">
                  <wp:posOffset>4858385</wp:posOffset>
                </wp:positionV>
                <wp:extent cx="0" cy="62801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382.55pt" to="468.5pt,431.9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9950</wp:posOffset>
                </wp:positionH>
                <wp:positionV relativeFrom="paragraph">
                  <wp:posOffset>7620000</wp:posOffset>
                </wp:positionV>
                <wp:extent cx="0" cy="45085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600pt" to="468.5pt,635.4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a.s. 2006/07 - scuola secondaria di II grado - scuole normali ripartizione contingente provinciale per classe di concorso</w:t>
      </w:r>
    </w:p>
    <w:p>
      <w:pPr>
        <w:pStyle w:val="Normal"/>
        <w:bidi w:val="0"/>
        <w:spacing w:lineRule="exact" w:line="1" w:before="0" w:after="187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2572"/>
        <w:gridCol w:w="1201"/>
        <w:gridCol w:w="1564"/>
      </w:tblGrid>
      <w:tr>
        <w:trPr>
          <w:trHeight w:val="29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7"/>
                <w:sz w:val="18"/>
              </w:rPr>
              <w:t>A0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3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18"/>
              </w:rPr>
              <w:t>A0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38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1"/>
                <w:sz w:val="18"/>
              </w:rPr>
              <w:t>A0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A0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29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18"/>
              </w:rPr>
              <w:t>A0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3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1"/>
                <w:sz w:val="18"/>
              </w:rPr>
              <w:t>A0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3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6"/>
                <w:sz w:val="18"/>
              </w:rPr>
              <w:t>A0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95" w:right="0" w:hanging="0"/>
              <w:jc w:val="left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1"/>
                <w:sz w:val="18"/>
              </w:rPr>
              <w:t>A0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3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5"/>
                <w:sz w:val="18"/>
              </w:rPr>
              <w:t>A0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29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7"/>
                <w:sz w:val="18"/>
              </w:rPr>
              <w:t>A02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24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6"/>
                <w:sz w:val="18"/>
              </w:rPr>
              <w:t>A0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4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6"/>
                <w:sz w:val="18"/>
              </w:rPr>
              <w:t>A0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95" w:right="0" w:hanging="0"/>
              <w:jc w:val="left"/>
              <w:rPr/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7"/>
                <w:sz w:val="18"/>
              </w:rPr>
              <w:t>A03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90" w:right="0" w:hanging="0"/>
              <w:jc w:val="left"/>
              <w:rPr/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i/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6"/>
                <w:sz w:val="18"/>
              </w:rPr>
              <w:t>A03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19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6"/>
                <w:sz w:val="18"/>
              </w:rPr>
              <w:t>A03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19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5"/>
                <w:sz w:val="18"/>
              </w:rPr>
              <w:t>A0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14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0"/>
                <w:sz w:val="18"/>
              </w:rPr>
              <w:t>A04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6" w:right="0" w:hanging="0"/>
              <w:jc w:val="left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5"/>
                <w:sz w:val="18"/>
              </w:rPr>
              <w:t>A04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0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7"/>
                <w:sz w:val="18"/>
              </w:rPr>
              <w:t>A04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5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0"/>
                <w:sz w:val="18"/>
              </w:rPr>
              <w:t>A0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jc w:val="left"/>
              <w:rPr/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13"/>
                <w:sz w:val="18"/>
              </w:rPr>
              <w:t>A05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5"/>
                <w:sz w:val="18"/>
              </w:rPr>
              <w:t>A05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jc w:val="left"/>
              <w:rPr/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212121"/>
                <w:spacing w:val="4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18"/>
              </w:rPr>
              <w:t>A05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0"/>
                <w:sz w:val="18"/>
              </w:rPr>
              <w:t>A05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6"/>
                <w:sz w:val="18"/>
              </w:rPr>
              <w:t>A05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0"/>
                <w:sz w:val="18"/>
              </w:rPr>
              <w:t>A0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95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14"/>
                <w:sz w:val="18"/>
              </w:rPr>
              <w:t>A06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95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1"/>
                <w:sz w:val="18"/>
              </w:rPr>
              <w:t>A07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95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6"/>
                <w:sz w:val="18"/>
              </w:rPr>
              <w:t>A24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90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5"/>
                <w:sz w:val="18"/>
              </w:rPr>
              <w:t>A34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z w:val="18"/>
              </w:rPr>
              <w:t>C0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86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8"/>
                <w:sz w:val="18"/>
              </w:rPr>
              <w:t>C1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6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2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z w:val="18"/>
              </w:rPr>
              <w:t>C2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5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9"/>
                <w:sz w:val="18"/>
              </w:rPr>
              <w:t>C3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86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3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z w:val="18"/>
              </w:rPr>
              <w:t>C3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2" w:right="0" w:hanging="0"/>
              <w:jc w:val="left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2"/>
                <w:sz w:val="18"/>
              </w:rPr>
              <w:t>C5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42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4"/>
                <w:sz w:val="22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9"/>
                <w:sz w:val="18"/>
              </w:rPr>
              <w:t>C5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2" w:right="0" w:hanging="0"/>
              <w:jc w:val="left"/>
              <w:rPr/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8"/>
                <w:sz w:val="18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z w:val="18"/>
              </w:rPr>
              <w:t>C5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8"/>
                <w:sz w:val="18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6"/>
                <w:sz w:val="18"/>
              </w:rPr>
              <w:t>D6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8"/>
                <w:sz w:val="18"/>
              </w:rPr>
              <w:t>SICILIA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1"/>
                <w:sz w:val="18"/>
              </w:rPr>
              <w:t>SIRACUS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8"/>
                <w:sz w:val="18"/>
              </w:rPr>
              <w:t>D6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ind w:left="6562" w:right="0" w:hanging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216" w:right="463" w:gutter="0" w:header="0" w:top="869" w:footer="720" w:bottom="777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4"/>
        <w:ind w:left="1301" w:right="883" w:hanging="72"/>
        <w:jc w:val="left"/>
        <w:rPr/>
      </w:pPr>
      <w:r>
        <w:rPr>
          <w:color w:val="000000"/>
          <w:spacing w:val="-1"/>
        </w:rPr>
        <w:t>a.s. 2006/07 - scuola secondaria di I grado - scuole normali ripartizione contingente provinciale per classe di concorso</w:t>
      </w:r>
    </w:p>
    <w:p>
      <w:pPr>
        <w:pStyle w:val="Normal"/>
        <w:bidi w:val="0"/>
        <w:spacing w:lineRule="exact" w:line="1" w:before="0" w:after="187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2795"/>
        <w:gridCol w:w="1229"/>
        <w:gridCol w:w="1228"/>
      </w:tblGrid>
      <w:tr>
        <w:trPr>
          <w:trHeight w:val="288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21"/>
                <w:sz w:val="18"/>
              </w:rPr>
              <w:t>SICILI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"/>
                <w:sz w:val="18"/>
              </w:rPr>
              <w:t>SIRACUS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5"/>
                <w:sz w:val="18"/>
              </w:rPr>
              <w:t>A0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78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3"/>
                <w:w w:val="121"/>
                <w:sz w:val="18"/>
              </w:rPr>
              <w:t>SICILI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"/>
                <w:sz w:val="18"/>
              </w:rPr>
              <w:t>SIRACUS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5"/>
                <w:sz w:val="18"/>
              </w:rPr>
              <w:t>A0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78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3"/>
                <w:w w:val="121"/>
                <w:sz w:val="18"/>
              </w:rPr>
              <w:t>SICILI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"/>
                <w:sz w:val="18"/>
              </w:rPr>
              <w:t>SIRACUS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5"/>
                <w:sz w:val="18"/>
              </w:rPr>
              <w:t>A0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278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3"/>
                <w:w w:val="121"/>
                <w:sz w:val="18"/>
              </w:rPr>
              <w:t>SICILI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"/>
                <w:sz w:val="18"/>
              </w:rPr>
              <w:t>SIRACUS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7"/>
                <w:sz w:val="18"/>
              </w:rPr>
              <w:t>A05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78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3"/>
                <w:w w:val="121"/>
                <w:sz w:val="18"/>
              </w:rPr>
              <w:t>SICILI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"/>
                <w:sz w:val="18"/>
              </w:rPr>
              <w:t>SIRACUS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6"/>
                <w:sz w:val="18"/>
              </w:rPr>
              <w:t>A2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3"/>
                <w:w w:val="121"/>
                <w:sz w:val="18"/>
              </w:rPr>
              <w:t>SICILI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"/>
                <w:sz w:val="18"/>
              </w:rPr>
              <w:t>SIRACUS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6"/>
                <w:sz w:val="18"/>
              </w:rPr>
              <w:t>A3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3"/>
                <w:w w:val="121"/>
                <w:sz w:val="18"/>
              </w:rPr>
              <w:t>SICILI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"/>
                <w:sz w:val="18"/>
              </w:rPr>
              <w:t>SIRACUS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323232"/>
                <w:spacing w:val="3"/>
                <w:sz w:val="18"/>
              </w:rPr>
              <w:t>AG7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4"/>
                <w:sz w:val="22"/>
              </w:rPr>
              <w:t>SICILI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"/>
                <w:sz w:val="18"/>
              </w:rPr>
              <w:t>SIRACUS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4"/>
                <w:w w:val="121"/>
                <w:sz w:val="18"/>
              </w:rPr>
              <w:t>AI7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shd w:fill="FFFFFF"/>
        <w:bidi w:val="0"/>
        <w:spacing w:before="14194" w:after="0"/>
        <w:ind w:left="0" w:right="0" w:hanging="0"/>
        <w:jc w:val="left"/>
        <w:rPr/>
      </w:pPr>
      <w:r>
        <w:br w:type="column"/>
      </w:r>
      <w:r>
        <w:rPr/>
      </w:r>
    </w:p>
    <w:sectPr>
      <w:footerReference w:type="default" r:id="rId3"/>
      <w:type w:val="nextPage"/>
      <w:pgSz w:w="11906" w:h="16838"/>
      <w:pgMar w:left="1998" w:right="1157" w:gutter="0" w:header="0" w:top="1205" w:footer="720" w:bottom="777"/>
      <w:pgNumType w:fmt="decimal"/>
      <w:cols w:num="2" w:equalWidth="false" w:sep="false">
        <w:col w:w="7667" w:space="216"/>
        <w:col w:w="86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0</Characters>
  <CharactersWithSpaces>1236</CharactersWithSpaces>
  <Company>R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19:00Z</dcterms:created>
  <dc:creator>Carmelo</dc:creator>
  <dc:description/>
  <dc:language>en-US</dc:language>
  <cp:lastModifiedBy/>
  <dcterms:modified xsi:type="dcterms:W3CDTF">2006-07-19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elo</vt:lpwstr>
  </property>
</Properties>
</file>